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o amend clause 4.2F (Subdivision of land for dual occupancies in Zone R2 or R3) of Wingecarribee Local Environmental Plan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Shire wide</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objective of the Planning Proposal is to reinstate protection of the Berrima Heritage Conservation Area from dual occupancy subdivision provided for under Clause 7.2(3) of the Wingecarribee Local Environmental Plan 2010, other than through minimum lot size provisions, when it was originally made in 2010 and to expand that protection to exclude any land in Berrima from the dual occupancy subdivision provisions which were introduced through Clause 4.2F on 26 June 2020 (Amendment 53) and the subsequent amendment to Clause 4.2F on 12 May 2023 (Amendment 67).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At the time, clause 7.2 was the only provision within WLEP 2010 which permitted dual occupancy subdivision other than the minimum lot size provisions.  The intent of the clause was to provide discrete opportunities for dual occupancy subdivision on corner lots of at least 1000m2 in the R2 and (then) B1 zones where reticulated water and sewer were available.  This provision did not extend to land within the Berrima Heritage Conservation Area because the original 1831 Hoddle subdivision plan for the village remains largely intact and delineates the Berrima Conservation Area containing many individual Items of Heritage, several of which are of State significance.  Because no other provision apart from the minimum lot size provisions enabled dual occupancy subdivision, by excluding Berrima from clause 7.2, the entire village was protected from dual occupancy subdivision.    </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original making of WLEP in 2010, subsequent amendments to the LEP in response to state legislative changes (detailed in Part 3) have resulted in this exclusion of Berrima from any form of dual occupancy subdivision, other than the minimum lot size provisions, being removed, much to the concern of Council and residents who value the Shire’s heritage, especially that of Berrima.  This Planning Proposal seeks to reinstate the exclusion of Berrima from all forms of dual occupancy subdivision other than through the minimum lot size provisions.  It is not intended to amend any other dual occupancy provisions currently allowed under WLEP 2010.</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9:00Z</dcterms:created>
  <dc:creator> </dc:creator>
  <dc:description/>
  <cp:keywords/>
  <dc:language>en-US</dc:language>
  <cp:lastModifiedBy>Susan Stannard</cp:lastModifiedBy>
  <dcterms:modified xsi:type="dcterms:W3CDTF">2024-06-28T00:12:00Z</dcterms:modified>
  <cp:revision>3</cp:revision>
  <dc:subject/>
  <dc:title>ATTACHMENT 4 – EVALUATION CRITERIA FOR THE DELEGATION OF PLAN MAKING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